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4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perty Loss Notic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he event you suffer a loss to your building or business personal      property at your golf facility, complete this preliminary report and fax or email us a copy as soon as possible.  Retain a copy for your records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Damage to Your Property</w:t>
      </w:r>
      <w:r>
        <w:rPr>
          <w:rFonts w:cs="Book Antiqua" w:ascii="Book Antiqua" w:hAnsi="Book Antiqua"/>
          <w:b/>
          <w:sz w:val="24"/>
          <w:szCs w:val="24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sz w:val="24"/>
          <w:szCs w:val="24"/>
          <w:u w:val="single"/>
        </w:rPr>
        <w:t>Damage to Property Owned By Others</w:t>
      </w:r>
      <w:r>
        <w:rPr>
          <w:rFonts w:cs="Book Antiqua" w:ascii="Book Antiqua" w:hAnsi="Book Antiqua"/>
          <w:b/>
          <w:sz w:val="24"/>
          <w:szCs w:val="24"/>
        </w:rPr>
        <w:t xml:space="preserve">                                                           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 of Loss or Damage: _____________________</w:t>
        <w:tab/>
        <w:t xml:space="preserve">Date of Loss or Damage:  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Person: _____________________________</w:t>
        <w:tab/>
        <w:t>Claimant’s Name: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us. Phone: _________________________________ </w:t>
        <w:tab/>
        <w:t>Phone: ___________________Cell: 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ll Phone: _________________________________</w:t>
        <w:tab/>
        <w:t>Address: ____________________________________________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ail : _____________________________________</w:t>
        <w:tab/>
        <w:t>City: ______________________  State: _____  Zip:__________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12"/>
        </w:rPr>
        <w:t xml:space="preserve">                     </w:t>
      </w:r>
      <w:r>
        <w:rPr>
          <w:rFonts w:eastAsia="Book Antiqua" w:cs="Book Antiqua" w:ascii="Book Antiqua" w:hAnsi="Book Antiqua"/>
          <w:b/>
          <w:sz w:val="18"/>
        </w:rPr>
        <w:t xml:space="preserve"> 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  <w:u w:val="single"/>
        </w:rPr>
        <w:t>Your Facility Information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4"/>
          <w:szCs w:val="24"/>
          <w:u w:val="single"/>
        </w:rPr>
        <w:t>Event that Caused the Loss or Damag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</w:rPr>
        <w:t>Name: ________________________________________</w:t>
        <w:tab/>
        <w:tab/>
        <w:t>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ddress: ______________________________________</w:t>
        <w:tab/>
        <w:tab/>
        <w:t>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City: __________________ State:______ Zip:________</w:t>
        <w:tab/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  <w:u w:val="single"/>
        </w:rPr>
        <w:t>Describe Lost or Damaged Property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hone: ________________ Email: _________________</w:t>
        <w:tab/>
        <w:tab/>
        <w:t>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olicy #: _______________________________________</w:t>
        <w:tab/>
        <w:tab/>
        <w:t>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pproximate Value of Property:         $_____________   </w:t>
        <w:tab/>
        <w:tab/>
        <w:t xml:space="preserve">Was facility open for business?    </w:t>
        <w:tab/>
        <w:t xml:space="preserve"> Y    N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Has a Police Report been given?                 Y    N</w:t>
        <w:tab/>
        <w:tab/>
        <w:t xml:space="preserve">Was the Fire Department called?  </w:t>
        <w:tab/>
        <w:t xml:space="preserve">  Y   N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**********************************************************************************************************************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Witnesses (if any) To Loss or Damag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Name: ____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 </w:t>
        <w:tab/>
        <w:tab/>
      </w:r>
      <w:r>
        <w:rPr>
          <w:rFonts w:cs="Book Antiqua" w:ascii="Book Antiqua" w:hAnsi="Book Antiqua"/>
          <w:b/>
        </w:rPr>
        <w:t>Name: 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Address: _______________________________________              </w:t>
        <w:tab/>
        <w:t>Address: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City: _____________________State: ______Zip: ______             </w:t>
        <w:tab/>
        <w:t>City: ______________________State: ______Zip: 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Phone (H): ____________Phone (W): ______________ </w:t>
        <w:tab/>
        <w:t xml:space="preserve"> </w:t>
        <w:tab/>
        <w:t>Phone (H): ____________Phone (W): 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eastAsia="Book Antiqua" w:cs="Book Antiqua" w:ascii="Book Antiqua" w:hAnsi="Book Antiqua"/>
          <w:b/>
          <w:sz w:val="22"/>
        </w:rPr>
        <w:t xml:space="preserve">   </w:t>
      </w:r>
      <w:r>
        <w:rPr>
          <w:rFonts w:cs="Book Antiqua" w:ascii="Book Antiqua" w:hAnsi="Book Antiqua"/>
          <w:b/>
          <w:sz w:val="22"/>
        </w:rPr>
        <w:t>Today’s date: ______________                Person completing this report: ________________________________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8778240</wp:posOffset>
                </wp:positionV>
                <wp:extent cx="6401435" cy="457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691.2pt;width:504pt;height:36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THIS COMPLETED FORM IMMEDIATELY TO: (978) 454-8740 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to info@fairwayunderwriters</w:t>
      </w:r>
    </w:p>
    <w:p>
      <w:pPr>
        <w:pStyle w:val="Normal"/>
        <w:ind w:left="6480" w:firstLine="72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480" w:firstLine="720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Copyright 2008 Fairway Underwriters, Inc.</w:t>
      </w:r>
      <w:r>
        <w:rPr/>
        <w:t xml:space="preserve">    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12:00Z</dcterms:created>
  <dc:creator>Fran Coulter</dc:creator>
  <dc:description/>
  <cp:keywords/>
  <dc:language>en-US</dc:language>
  <cp:lastModifiedBy>FAIRWAY UNDERWRITERS</cp:lastModifiedBy>
  <cp:lastPrinted>2010-07-21T15:21:00Z</cp:lastPrinted>
  <dcterms:modified xsi:type="dcterms:W3CDTF">2010-09-03T15:39:00Z</dcterms:modified>
  <cp:revision>7</cp:revision>
  <dc:subject/>
  <dc:title>Injured Person Incident Report</dc:title>
</cp:coreProperties>
</file>